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2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33-7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06079830 от 06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24252010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2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